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625725" cy="3197225"/>
                <wp:effectExtent l="0" t="0" r="22225" b="22225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TRONIC – Dział Techniki Drzwi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ul. Adama Mickiewicza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383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l. </w:t>
                              <w:tab/>
                              <w:t xml:space="preserve">    91 48 45 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:</w:t>
                              <w:tab/>
                              <w:t xml:space="preserve">    91 48 50 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-mail: biuro@patroni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IP: </w:t>
                              <w:tab/>
                              <w:t xml:space="preserve">     852-040-34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EGON:   810518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Bank:        Bank Pekao SA IV o/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r konta: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 xml:space="preserve">77 1240 3930 1111 0000 4229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>09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3.5pt;mso-wrap-distance-left:9.05pt;mso-wrap-distance-right:9.05pt;mso-wrap-distance-top:0pt;mso-wrap-distance-bottom:0pt;margin-top:17.25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Dost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pl-PL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pl-PL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b w:val="false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6720" cy="53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PATRONIC – Dział Techniki Drzwi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ul. Adama Mickiewicza 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-383Szczeci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l. </w:t>
                        <w:tab/>
                        <w:t xml:space="preserve">    91 48 45 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x:</w:t>
                        <w:tab/>
                        <w:t xml:space="preserve">    91 48 50 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-mail: biuro@patroni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IP: </w:t>
                        <w:tab/>
                        <w:t xml:space="preserve">     852-040-34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REGON:   810518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Bank:        Bank Pekao SA IV o/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r konta: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 xml:space="preserve">77 1240 3930 1111 0000 4229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 xml:space="preserve">                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>099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pl-PL"/>
                        </w:rPr>
                      </w:pPr>
                      <w:r>
                        <w:rPr>
                          <w:sz w:val="22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3883025" cy="2282825"/>
                <wp:effectExtent l="0" t="0" r="22225" b="22225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nazwa firmy / właściciel system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NIP: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dres dostaw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1.5pt;mso-wrap-distance-left:9.05pt;mso-wrap-distance-right:9.05pt;mso-wrap-distance-top:0pt;mso-wrap-distance-bottom:0pt;margin-top:17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nazwa firmy / właściciel systemu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ad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 xml:space="preserve">NIP: </w:t>
                      </w:r>
                    </w:p>
                    <w:p>
                      <w:pPr>
                        <w:pStyle w:val="Tekstpodstawowy3"/>
                        <w:rPr>
                          <w:bCs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Adres dostaw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778375" cy="66357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Zamówienie na klucz syste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szę wypełnić wszystkie po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36pt;mso-position-vertical-relative:text;margin-left:-4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Zamówienie na klucz system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oszę wypełnić wszystkie p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711325" cy="568325"/>
                <wp:effectExtent l="0" t="0" r="22225" b="22225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zamówien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36.7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zamówien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2619375</wp:posOffset>
                </wp:positionV>
                <wp:extent cx="3883025" cy="78676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soba zamawiająca (czytelni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lefon kontaktow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3.7pt;mso-wrap-distance-left:9.05pt;mso-wrap-distance-right:9.05pt;mso-wrap-distance-top:0pt;mso-wrap-distance-bottom:0pt;margin-top:206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Osoba zamawiająca (czytelnie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Telefon kontaktow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334375</wp:posOffset>
                </wp:positionV>
                <wp:extent cx="2282825" cy="102552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zamawiającego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656.25pt;mso-position-vertical-relative:text;margin-left:29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 zamawiającego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538855</wp:posOffset>
                </wp:positionV>
                <wp:extent cx="6638290" cy="4695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Zamawiam klucz do następującej karty bezpieczeństw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poniżej proszę zamieścić kserokopię kart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9.7pt;mso-wrap-distance-left:9.05pt;mso-wrap-distance-right:9.05pt;mso-wrap-distance-top:0pt;mso-wrap-distance-bottom:0pt;margin-top:27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Zamawiam klucz do następującej karty bezpieczeństw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poniżej proszę zamieścić kserokopię kart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8334375</wp:posOffset>
                </wp:positionV>
                <wp:extent cx="1939925" cy="102552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 zamawianych kluczy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656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ość zamawianych kluczy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334375</wp:posOffset>
                </wp:positionV>
                <wp:extent cx="2168525" cy="102552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od klucza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656.25pt;mso-position-vertical-relative:text;margin-left:11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Kod klucza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18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01:00Z</dcterms:created>
  <dc:creator>Paweł Życzyński</dc:creator>
  <dc:description/>
  <cp:keywords/>
  <dc:language>en-US</dc:language>
  <cp:lastModifiedBy> </cp:lastModifiedBy>
  <cp:lastPrinted>2008-04-05T11:49:00Z</cp:lastPrinted>
  <dcterms:modified xsi:type="dcterms:W3CDTF">2012-05-06T09:52:00Z</dcterms:modified>
  <cp:revision>5</cp:revision>
  <dc:subject/>
  <dc:title/>
</cp:coreProperties>
</file>