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219075</wp:posOffset>
                </wp:positionV>
                <wp:extent cx="2625725" cy="3197225"/>
                <wp:effectExtent l="0" t="0" r="22225" b="22225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Dostaw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539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TRONIC – Dział Techniki Drzwi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ul. Adama Mickiewicza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-383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tel. </w:t>
                              <w:tab/>
                              <w:t xml:space="preserve">    91 48 45 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x:</w:t>
                              <w:tab/>
                              <w:t xml:space="preserve">    91 48 50 1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-mail: biuro@patronic.p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IP: </w:t>
                              <w:tab/>
                              <w:t xml:space="preserve">     852-040-34-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EGON:   8105189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Bank:        Bank Pekao SA IV o/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Nr konta: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  <w:t xml:space="preserve">77 1240 3930 1111 0000 4229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pl-PL"/>
                              </w:rPr>
                              <w:t>0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3.5pt;mso-wrap-distance-left:9.05pt;mso-wrap-distance-right:9.05pt;mso-wrap-distance-top:0pt;mso-wrap-distance-bottom:0pt;margin-top:17.25pt;mso-position-vertical-relative:text;margin-left:26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Dostaw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  <w:lang w:val="pl-PL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pl-PL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sz w:val="8"/>
                          <w:szCs w:val="8"/>
                          <w:lang w:val="pl-PL"/>
                        </w:rPr>
                      </w:pPr>
                      <w:r>
                        <w:rPr>
                          <w:b w:val="false"/>
                          <w:sz w:val="8"/>
                          <w:szCs w:val="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96720" cy="539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PATRONIC – Dział Techniki Drzwiow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ul. Adama Mickiewicza 2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0-383Szczecin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tel. </w:t>
                        <w:tab/>
                        <w:t xml:space="preserve">    91 48 45 2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ax:</w:t>
                        <w:tab/>
                        <w:t xml:space="preserve">    91 48 50 1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-mail: biuro@patronic.p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IP: </w:t>
                        <w:tab/>
                        <w:t xml:space="preserve">     852-040-34-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REGON:   8105189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Bank:        Bank Pekao SA IV o/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Nr konta: 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pl-PL"/>
                        </w:rPr>
                        <w:t xml:space="preserve">77 1240 3930 1111 0000 4229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pl-PL"/>
                        </w:rPr>
                        <w:t xml:space="preserve">                 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pl-PL"/>
                        </w:rPr>
                        <w:t>0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219075</wp:posOffset>
                </wp:positionV>
                <wp:extent cx="3883025" cy="2282825"/>
                <wp:effectExtent l="0" t="0" r="22225" b="2222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nazwa firmy / właściciel system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  <w:t xml:space="preserve">NIP: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bCs/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Adres dostawy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81.5pt;mso-wrap-distance-left:9.05pt;mso-wrap-distance-right:9.05pt;mso-wrap-distance-top:0pt;mso-wrap-distance-bottom:0pt;margin-top:17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Zamawiając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>nazwa firmy / właściciel systemu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>adres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  <w:t xml:space="preserve">NIP: </w:t>
                      </w:r>
                    </w:p>
                    <w:p>
                      <w:pPr>
                        <w:pStyle w:val="Tekstpodstawowy3"/>
                        <w:rPr>
                          <w:bCs/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Adres dostawy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778375" cy="66357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  <w:t>Zamówienie na wkładkę systemow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proszę wypełnić wszystkie pol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36pt;mso-position-vertical-relative:text;margin-left:-4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  <w:t>Zamówienie na wkładkę systemow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proszę wypełnić wszystkie po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-466725</wp:posOffset>
                </wp:positionV>
                <wp:extent cx="1711325" cy="568325"/>
                <wp:effectExtent l="0" t="0" r="22225" b="22225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zamówien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36.75pt;mso-position-vertical-relative:text;margin-left:34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zamówien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2619375</wp:posOffset>
                </wp:positionV>
                <wp:extent cx="3883025" cy="786765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Osoba zamawiająca (czytelnie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elefon kontaktow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3.7pt;mso-wrap-distance-left:9.05pt;mso-wrap-distance-right:9.05pt;mso-wrap-distance-top:0pt;mso-wrap-distance-bottom:0pt;margin-top:206.2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Osoba zamawiająca (czytelnie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Telefon kontaktow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8582025</wp:posOffset>
                </wp:positionV>
                <wp:extent cx="6626225" cy="749300"/>
                <wp:effectExtent l="0" t="0" r="22225" b="2222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 zamawiającego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0.75pt;mso-wrap-distance-left:9.05pt;mso-wrap-distance-right:9.05pt;mso-wrap-distance-top:0pt;mso-wrap-distance-bottom:0pt;margin-top:675.7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pis zamawiającego:</w:t>
                      </w:r>
                    </w:p>
                    <w:p>
                      <w:pPr>
                        <w:pStyle w:val="Heading2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3538855</wp:posOffset>
                </wp:positionV>
                <wp:extent cx="6638290" cy="3799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Zamawiam zamknięcie do następującej karty bezpieczeństw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(poniżej proszę zamieścić kserokopię kart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9.2pt;mso-wrap-distance-left:9.05pt;mso-wrap-distance-right:9.05pt;mso-wrap-distance-top:0pt;mso-wrap-distance-bottom:0pt;margin-top:27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Zamawiam zamknięcie do następującej karty bezpieczeństw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(poniżej proszę zamieścić kserokopię kart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7410450</wp:posOffset>
                </wp:positionV>
                <wp:extent cx="6626225" cy="1044575"/>
                <wp:effectExtent l="0" t="0" r="22225" b="2222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Wymiar wkładki:</w:t>
                              <w:tab/>
                              <w:tab/>
                              <w:tab/>
                              <w:t>Kod wkładki:</w:t>
                              <w:tab/>
                              <w:tab/>
                              <w:t xml:space="preserve">Ilość:  </w:t>
                              <w:tab/>
                              <w:tab/>
                              <w:tab/>
                              <w:t>Uwagi dodatkow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- </w:t>
                              <w:tab/>
                              <w:tab/>
                              <w:tab/>
                              <w:tab/>
                              <w:t xml:space="preserve">- </w:t>
                              <w:tab/>
                              <w:tab/>
                              <w:tab/>
                              <w:t xml:space="preserve">- </w:t>
                              <w:tab/>
                              <w:tab/>
                              <w:tab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- </w:t>
                              <w:tab/>
                              <w:tab/>
                              <w:tab/>
                              <w:tab/>
                              <w:t xml:space="preserve">- </w:t>
                              <w:tab/>
                              <w:tab/>
                              <w:tab/>
                              <w:t xml:space="preserve">- </w:t>
                              <w:tab/>
                              <w:tab/>
                              <w:tab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- </w:t>
                              <w:tab/>
                              <w:tab/>
                              <w:tab/>
                              <w:tab/>
                              <w:t xml:space="preserve">- </w:t>
                              <w:tab/>
                              <w:tab/>
                              <w:tab/>
                              <w:t xml:space="preserve">- </w:t>
                              <w:tab/>
                              <w:tab/>
                              <w:tab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84pt;mso-wrap-distance-left:9.05pt;mso-wrap-distance-right:9.05pt;mso-wrap-distance-top:0pt;mso-wrap-distance-bottom:0pt;margin-top:583.5pt;mso-position-vertical-relative:text;margin-left:-4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Wymiar wkładki:</w:t>
                        <w:tab/>
                        <w:tab/>
                        <w:tab/>
                        <w:t>Kod wkładki:</w:t>
                        <w:tab/>
                        <w:tab/>
                        <w:t xml:space="preserve">Ilość:  </w:t>
                        <w:tab/>
                        <w:tab/>
                        <w:tab/>
                        <w:t>Uwagi dodatkowe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- </w:t>
                        <w:tab/>
                        <w:tab/>
                        <w:tab/>
                        <w:tab/>
                        <w:t xml:space="preserve">- </w:t>
                        <w:tab/>
                        <w:tab/>
                        <w:tab/>
                        <w:t xml:space="preserve">- </w:t>
                        <w:tab/>
                        <w:tab/>
                        <w:tab/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- </w:t>
                        <w:tab/>
                        <w:tab/>
                        <w:tab/>
                        <w:tab/>
                        <w:t xml:space="preserve">- </w:t>
                        <w:tab/>
                        <w:tab/>
                        <w:tab/>
                        <w:t xml:space="preserve">- </w:t>
                        <w:tab/>
                        <w:tab/>
                        <w:tab/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 xml:space="preserve">- </w:t>
                        <w:tab/>
                        <w:tab/>
                        <w:tab/>
                        <w:tab/>
                        <w:t xml:space="preserve">- </w:t>
                        <w:tab/>
                        <w:tab/>
                        <w:tab/>
                        <w:t xml:space="preserve">- </w:t>
                        <w:tab/>
                        <w:tab/>
                        <w:tab/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l-P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sz w:val="18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21:22:00Z</dcterms:created>
  <dc:creator>Paweł Życzyński</dc:creator>
  <dc:description/>
  <cp:keywords/>
  <dc:language>en-US</dc:language>
  <cp:lastModifiedBy> </cp:lastModifiedBy>
  <cp:lastPrinted>2008-04-05T11:49:00Z</cp:lastPrinted>
  <dcterms:modified xsi:type="dcterms:W3CDTF">2012-05-06T09:51:00Z</dcterms:modified>
  <cp:revision>6</cp:revision>
  <dc:subject/>
  <dc:title/>
</cp:coreProperties>
</file>