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19075</wp:posOffset>
                </wp:positionV>
                <wp:extent cx="2625725" cy="3197225"/>
                <wp:effectExtent l="0" t="0" r="22225" b="2222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Dostaw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539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ATRONIC – Dział Techniki Drzwi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ul. Adama Mickiewicza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383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el. </w:t>
                              <w:tab/>
                              <w:t xml:space="preserve">    91 48 45 2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x:</w:t>
                              <w:tab/>
                              <w:t xml:space="preserve">    91 48 50 1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-mail: biuro@patronic.p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NIP: </w:t>
                              <w:tab/>
                              <w:t xml:space="preserve">     852-040-34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REGON:   8105189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Bank:        Bank Millennium S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Nr konta: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  <w:t>79 1160 2202 0000 0002 37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  <w:t>45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3.5pt;mso-wrap-distance-left:9.05pt;mso-wrap-distance-right:9.05pt;mso-wrap-distance-top:0pt;mso-wrap-distance-bottom:0pt;margin-top:17.25pt;mso-position-vertical-relative:text;margin-left:26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Dostaw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  <w:lang w:val="pl-PL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pl-PL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sz w:val="8"/>
                          <w:szCs w:val="8"/>
                          <w:lang w:val="pl-PL"/>
                        </w:rPr>
                      </w:pPr>
                      <w:r>
                        <w:rPr>
                          <w:b w:val="false"/>
                          <w:sz w:val="8"/>
                          <w:szCs w:val="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96720" cy="539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PATRONIC – Dział Techniki Drzwi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ul. Adama Mickiewicza 2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0-383 Szczecin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el. </w:t>
                        <w:tab/>
                        <w:t xml:space="preserve">    91 48 45 2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ax:</w:t>
                        <w:tab/>
                        <w:t xml:space="preserve">    91 48 50 1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-mail: biuro@patronic.p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NIP: </w:t>
                        <w:tab/>
                        <w:t xml:space="preserve">     852-040-34-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REGON:   81051898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Bank:        Bank Millennium SA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Nr konta: 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pl-PL"/>
                        </w:rPr>
                        <w:t>79 1160 2202 0000 0002 370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pl-PL"/>
                        </w:rPr>
                        <w:t xml:space="preserve">                 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pl-PL"/>
                        </w:rPr>
                        <w:t>45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219075</wp:posOffset>
                </wp:positionV>
                <wp:extent cx="3883025" cy="2282825"/>
                <wp:effectExtent l="0" t="0" r="22225" b="2222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nazwa firmy / właściciel system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NIP: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Cs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Adres dostaw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81.5pt;mso-wrap-distance-left:9.05pt;mso-wrap-distance-right:9.05pt;mso-wrap-distance-top:0pt;mso-wrap-distance-bottom:0pt;margin-top:17.25pt;mso-position-vertical-relative:text;margin-left:-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Zamawiając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  <w:t>nazwa firmy / właściciel systemu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  <w:t>adr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  <w:t xml:space="preserve">NIP: </w:t>
                      </w:r>
                    </w:p>
                    <w:p>
                      <w:pPr>
                        <w:pStyle w:val="Tekstpodstawowy3"/>
                        <w:rPr>
                          <w:bCs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Adres dostawy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778375" cy="66357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Zamówienie na wkładkę systemow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proszę wypełnić wszystkie pol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36pt;mso-position-vertical-relative:text;margin-left:-4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Zamówienie na wkładkę systemow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(proszę wypełnić wszystkie po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-466725</wp:posOffset>
                </wp:positionV>
                <wp:extent cx="1711325" cy="568325"/>
                <wp:effectExtent l="0" t="0" r="22225" b="22225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zamówien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36.75pt;mso-position-vertical-relative:text;margin-left:34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zamówieni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2619375</wp:posOffset>
                </wp:positionV>
                <wp:extent cx="3883025" cy="786765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Osoba zamawiająca (czytelnie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Telefon kontaktow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3.7pt;mso-wrap-distance-left:9.05pt;mso-wrap-distance-right:9.05pt;mso-wrap-distance-top:0pt;mso-wrap-distance-bottom:0pt;margin-top:206.25pt;mso-position-vertical-relative:text;margin-left:-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Osoba zamawiająca (czytelnie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Telefon kontaktow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8582025</wp:posOffset>
                </wp:positionV>
                <wp:extent cx="6626225" cy="749300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zamawiającego: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0.75pt;mso-wrap-distance-left:9.05pt;mso-wrap-distance-right:9.05pt;mso-wrap-distance-top:0pt;mso-wrap-distance-bottom:0pt;margin-top:675.75pt;mso-position-vertical-relative:text;margin-left:-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pis zamawiającego: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3538855</wp:posOffset>
                </wp:positionV>
                <wp:extent cx="6638290" cy="3799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9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Zamawiam zamknięcie do następującej karty bezpieczeństw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poniżej proszę zamieścić kserokopię kart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9.2pt;mso-wrap-distance-left:9.05pt;mso-wrap-distance-right:9.05pt;mso-wrap-distance-top:0pt;mso-wrap-distance-bottom:0pt;margin-top:27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Zamawiam zamknięcie do następującej karty bezpieczeństw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(poniżej proszę zamieścić kserokopię kart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7410450</wp:posOffset>
                </wp:positionV>
                <wp:extent cx="6626225" cy="1044575"/>
                <wp:effectExtent l="0" t="0" r="22225" b="2222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Wymiar wkładki:</w:t>
                              <w:tab/>
                              <w:tab/>
                              <w:tab/>
                              <w:t>Kod wkładki:</w:t>
                              <w:tab/>
                              <w:tab/>
                              <w:t xml:space="preserve">Ilość:  </w:t>
                              <w:tab/>
                              <w:tab/>
                              <w:tab/>
                              <w:t>Uwagi dodatkow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- </w:t>
                              <w:tab/>
                              <w:tab/>
                              <w:tab/>
                              <w:tab/>
                              <w:t xml:space="preserve">- </w:t>
                              <w:tab/>
                              <w:tab/>
                              <w:tab/>
                              <w:t xml:space="preserve">- </w:t>
                              <w:tab/>
                              <w:tab/>
                              <w:tab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- </w:t>
                              <w:tab/>
                              <w:tab/>
                              <w:tab/>
                              <w:tab/>
                              <w:t xml:space="preserve">- </w:t>
                              <w:tab/>
                              <w:tab/>
                              <w:tab/>
                              <w:t xml:space="preserve">- </w:t>
                              <w:tab/>
                              <w:tab/>
                              <w:tab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- </w:t>
                              <w:tab/>
                              <w:tab/>
                              <w:tab/>
                              <w:tab/>
                              <w:t xml:space="preserve">- </w:t>
                              <w:tab/>
                              <w:tab/>
                              <w:tab/>
                              <w:t xml:space="preserve">- </w:t>
                              <w:tab/>
                              <w:tab/>
                              <w:tab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4pt;mso-wrap-distance-left:9.05pt;mso-wrap-distance-right:9.05pt;mso-wrap-distance-top:0pt;mso-wrap-distance-bottom:0pt;margin-top:583.5pt;mso-position-vertical-relative:text;margin-left:-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Wymiar wkładki:</w:t>
                        <w:tab/>
                        <w:tab/>
                        <w:tab/>
                        <w:t>Kod wkładki:</w:t>
                        <w:tab/>
                        <w:tab/>
                        <w:t xml:space="preserve">Ilość:  </w:t>
                        <w:tab/>
                        <w:tab/>
                        <w:tab/>
                        <w:t>Uwagi dodatkowe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- </w:t>
                        <w:tab/>
                        <w:tab/>
                        <w:tab/>
                        <w:tab/>
                        <w:t xml:space="preserve">- </w:t>
                        <w:tab/>
                        <w:tab/>
                        <w:tab/>
                        <w:t xml:space="preserve">- </w:t>
                        <w:tab/>
                        <w:tab/>
                        <w:tab/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- </w:t>
                        <w:tab/>
                        <w:tab/>
                        <w:tab/>
                        <w:tab/>
                        <w:t xml:space="preserve">- </w:t>
                        <w:tab/>
                        <w:tab/>
                        <w:tab/>
                        <w:t xml:space="preserve">- </w:t>
                        <w:tab/>
                        <w:tab/>
                        <w:tab/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- </w:t>
                        <w:tab/>
                        <w:tab/>
                        <w:tab/>
                        <w:tab/>
                        <w:t xml:space="preserve">- </w:t>
                        <w:tab/>
                        <w:tab/>
                        <w:tab/>
                        <w:t xml:space="preserve">- </w:t>
                        <w:tab/>
                        <w:tab/>
                        <w:tab/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sz w:val="18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1:22:00Z</dcterms:created>
  <dc:creator>Paweł Życzyński</dc:creator>
  <dc:description/>
  <cp:keywords/>
  <dc:language>en-US</dc:language>
  <cp:lastModifiedBy>Marek</cp:lastModifiedBy>
  <cp:lastPrinted>2008-04-05T11:49:00Z</cp:lastPrinted>
  <dcterms:modified xsi:type="dcterms:W3CDTF">2016-09-09T09:35:00Z</dcterms:modified>
  <cp:revision>7</cp:revision>
  <dc:subject/>
  <dc:title/>
</cp:coreProperties>
</file>